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度大学と連携した地域産業振興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自動車軽量化・部品加工高度化分野プレ共同研究」支援事業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大学法人岡山大学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研究代表機関所属・職名・氏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電話番号　　　　　　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42"/>
        <w:gridCol w:w="636"/>
        <w:gridCol w:w="309"/>
        <w:gridCol w:w="1575"/>
        <w:gridCol w:w="1134"/>
        <w:gridCol w:w="1276"/>
        <w:gridCol w:w="1196"/>
        <w:gridCol w:w="930"/>
        <w:gridCol w:w="165"/>
        <w:gridCol w:w="969"/>
        <w:gridCol w:w="1231"/>
      </w:tblGrid>
      <w:tr>
        <w:trPr/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題目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織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機関・研究者（所属・職名・氏名・役割・研究施設名・設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目的及び内容（共同研究開始に向けて解決すべき課題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され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研究に発展する見通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期間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金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24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1788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252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１ページに収めること。研究概要がわかるポンチ絵を１枚程度添付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ＭＳ 明朝;MS Mincho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44:00Z</dcterms:created>
  <dc:creator>庶務課</dc:creator>
  <dc:description/>
  <cp:keywords/>
  <dc:language>en-US</dc:language>
  <cp:lastModifiedBy>吉田 昌彦</cp:lastModifiedBy>
  <cp:lastPrinted>2020-10-26T18:59:00Z</cp:lastPrinted>
  <dcterms:modified xsi:type="dcterms:W3CDTF">2020-10-27T08:44:00Z</dcterms:modified>
  <cp:revision>2</cp:revision>
  <dc:subject/>
  <dc:title>平成１１年７月　　日</dc:title>
</cp:coreProperties>
</file>