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立大学法人岡山大学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究協力部研究協力</w:t>
      </w:r>
      <w:r>
        <w:rPr>
          <w:rFonts w:cs="Century"/>
          <w:color w:val="000000"/>
          <w:kern w:val="0"/>
          <w:szCs w:val="21"/>
        </w:rPr>
        <w:t>課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寄付者名（会社名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担　当　者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  <w:kern w:val="0"/>
          <w:szCs w:val="21"/>
        </w:rPr>
        <w:t>書類送付先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寄付金に関わる書類については，下記により送付並びに手続き方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郵便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：〒　　　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住所（送付先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担当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所属部課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役　　　　職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：（　　　　）　　　－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寄付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額　：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寄付を受ける　【所　　　属：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教員名等　【役職・氏名：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7:00Z</dcterms:created>
  <dc:creator>sakai-c</dc:creator>
  <dc:description/>
  <cp:keywords/>
  <dc:language>en-US</dc:language>
  <cp:lastModifiedBy>okamoto</cp:lastModifiedBy>
  <cp:lastPrinted>2015-02-18T10:18:00Z</cp:lastPrinted>
  <dcterms:modified xsi:type="dcterms:W3CDTF">2019-05-13T05:56:00Z</dcterms:modified>
  <cp:revision>3</cp:revision>
  <dc:subject/>
  <dc:title>平成　　年　　月　　日</dc:title>
</cp:coreProperties>
</file>